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Information from Building Leadership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LDV-AD00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day’s Dat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 Making Reques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: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Number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report is to be submitted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tle/Name of information request: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e of the request/Why is this information needed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will this report or information be stored and used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rov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8_1072780700"/>
            <w:bookmarkStart w:id="1" w:name="__Fieldmark__8_1072780700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 Approv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9_1072780700"/>
            <w:bookmarkStart w:id="3" w:name="__Fieldmark__9_1072780700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072780700"/>
            <w:bookmarkStart w:id="5" w:name="__Fieldmark__10_10727807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tion may be obtained throug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 Di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072780700"/>
            <w:bookmarkStart w:id="7" w:name="__Fieldmark__11_10727807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tion may be obtained throug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072780700"/>
            <w:bookmarkStart w:id="9" w:name="__Fieldmark__12_10727807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: 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f Academic Offic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8"/>
        <w:szCs w:val="28"/>
      </w:rPr>
      <w:t>LDV-AD001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's Meeting Request for Placement on Agenda Template  ---  12-8-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5:00Z</dcterms:created>
  <dc:creator>ssmith-a1898</dc:creator>
  <dc:description/>
  <cp:keywords/>
  <dc:language>en-US</dc:language>
  <cp:lastModifiedBy> </cp:lastModifiedBy>
  <cp:lastPrinted>2008-04-01T08:34:00Z</cp:lastPrinted>
  <dcterms:modified xsi:type="dcterms:W3CDTF">2008-08-13T15:35:00Z</dcterms:modified>
  <cp:revision>2</cp:revision>
  <dc:subject/>
  <dc:title>REQUESTING TO BE PLACE ON THE </dc:title>
</cp:coreProperties>
</file>